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72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UBND TỈNH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eastAsia="ja-JP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5240</wp:posOffset>
                </wp:positionV>
                <wp:extent cx="140398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.2pt" to="146pt,1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15240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</w:t>
      </w:r>
      <w:r>
        <w:rPr>
          <w:b/>
          <w:color w:val="FF0000"/>
          <w:sz w:val="28"/>
          <w:szCs w:val="28"/>
        </w:rPr>
        <w:t>CHUNG</w:t>
      </w:r>
    </w:p>
    <w:p>
      <w:pPr>
        <w:pStyle w:val="Subtitle"/>
        <w:rPr>
          <w:color w:val="000000"/>
        </w:rPr>
      </w:pPr>
      <w:r>
        <w:rPr/>
        <w:t xml:space="preserve">Áp dụng </w:t>
      </w:r>
      <w:r>
        <w:rPr>
          <w:color w:val="FF0000"/>
        </w:rPr>
        <w:t>trong</w:t>
      </w:r>
      <w:r>
        <w:rPr/>
        <w:t xml:space="preserve"> năm học </w:t>
      </w:r>
      <w:r>
        <w:rPr>
          <w:color w:val="FF0000"/>
        </w:rPr>
        <w:t>2020 - 202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Thời gian làm bài: 120 phú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Hình thức làm bài: Tự luậ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Nội dung: Chương trình cấp THCS, chủ yếu là chương trình lớp 9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Cấu trúc đề thi gồm 5 câu, được phân bố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35"/>
        <w:gridCol w:w="87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út gọn biểu thức đại số. Tính, so sánh giá trị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căn bậc hai, căn bậc b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m số  y = ax +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Hàm số  y = a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fr-FR"/>
              </w:rPr>
              <w:t xml:space="preserve"> 0)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ệ phương trình bậc nhất hai ẩ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trình bậc nhất, bậc hai. Phương trình quy về bậc hai đơn giả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tam giác, tứ giác. Tam giác đồng dạng, hệ thức lượng trong tam giác vuông. Tỉ số lượng giác của góc nhọ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đường trò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ất đẳng thứ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Bất đẳng thức Côsi cho </w:t>
            </w:r>
            <w:r>
              <w:rPr>
                <w:color w:val="FF0000"/>
                <w:sz w:val="28"/>
                <w:szCs w:val="28"/>
              </w:rPr>
              <w:t>2 số</w:t>
            </w:r>
            <w:r>
              <w:rPr>
                <w:sz w:val="28"/>
                <w:szCs w:val="28"/>
              </w:rPr>
              <w:t xml:space="preserve"> không â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Giá trị lớn nhất và giá trị nhỏ nhất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ài toán về số họ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ứ tự các câu trong đề thi có thể thay đổi. Điểm của mỗi câu có thể thay đổi nhưng không lệch quá 0,5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VÀ CẤU TRÚC ĐỀ THI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– </w:t>
      </w:r>
      <w:r>
        <w:rPr>
          <w:b/>
          <w:color w:val="FF0000"/>
          <w:sz w:val="28"/>
          <w:szCs w:val="28"/>
        </w:rPr>
        <w:t>CHUYÊN TOÁN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19 - 2020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Thời gian làm bài: 150 phú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Hình thức làm bài: Tự luậ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Nội dung: Chương trình cấp THCS, có nâng c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Cấu trúc đề thi gồm 6 câu, được phân bố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88"/>
        <w:gridCol w:w="9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út gọn biểu thức đại số. Tính, so sánh giá trị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căn bậc hai, căn bậc b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số học: chia hết, số nguyên tố, số chính phương, phương trình nghiệm nguyên đơn giả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trình bậc nhất, bậc hai. Phương trình quy về bậc h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nhất hai 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ca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m số  y = ax +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Hàm số  y = a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fr-FR"/>
              </w:rPr>
              <w:t xml:space="preserve"> 0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tam giác, tứ giác. Tam giác đồng dạng, hệ thức lượng trong tam giác vuông. Tỉ số lượng giác của góc nhọ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đường trò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ất đẳng thứ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Bất đẳng thức Côsi cho 2 số, 3 số không â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Giá trị lớn nhất và giá trị nhỏ nhất của biểu thức đại số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ứ tự các câu trong đề thi có thể thay đổi. Điểm của mỗi câu có thể thay đổi nhưng không lệch quá 0,5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VÀ CẤU TRÚC ĐỀ THI TUYỂN SINH 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– </w:t>
      </w:r>
      <w:r>
        <w:rPr>
          <w:b/>
          <w:color w:val="FF0000"/>
          <w:sz w:val="28"/>
          <w:szCs w:val="28"/>
        </w:rPr>
        <w:t>CHUYÊN TIN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19 - 2020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Thời gian làm bài: 150 phú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Hình thức làm bài: Tự luậ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Nội dung: Chương trình cấp THCS, có nâng c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Cấu trúc đề thi gồm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câu, được phân bố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281"/>
        <w:gridCol w:w="109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út gọn biểu thức đại số. Tính, so sánh giá trị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căn bậc hai, căn bậc b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số học: chia hết, số nguyên tố, số chính phương, phương trình nghiệm nguyên đơn giả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trình bậc nhất, bậc hai. Phương trình quy về bậc h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nhất hai 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ca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m số  y = ax +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Hàm số  y = a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fr-FR"/>
              </w:rPr>
              <w:t xml:space="preserve"> 0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tam giác, tứ giác. Tam giác đồng dạng, hệ thức lượng trong tam giác vuông. Tỉ số lượng giác của góc nhọ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ất đẳng thức. Bất đẳng thức Côsi cho 2 số, 3 số không âm. Giá trị lớn nhất và giá trị nhỏ nhất của biểu thức đại số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ứ tự các câu trong đề thi có thể thay đổi. Điểm của mỗi câu có thể thay đổi nhưng không lệch quá 0,5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w w:val="101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7:00Z</dcterms:created>
  <dc:creator>Admin</dc:creator>
  <dc:description/>
  <cp:keywords/>
  <dc:language>en-US</dc:language>
  <cp:lastModifiedBy>User-PC</cp:lastModifiedBy>
  <cp:lastPrinted>2020-04-27T15:26:00Z</cp:lastPrinted>
  <dcterms:modified xsi:type="dcterms:W3CDTF">2020-04-27T08:28:00Z</dcterms:modified>
  <cp:revision>62</cp:revision>
  <dc:subject/>
  <dc:title>UBND TỈNH QUẢNG NAM</dc:title>
</cp:coreProperties>
</file>